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-337820</wp:posOffset>
            </wp:positionV>
            <wp:extent cx="2647950" cy="3315970"/>
            <wp:effectExtent l="0" t="0" r="0" b="0"/>
            <wp:wrapTight wrapText="bothSides">
              <wp:wrapPolygon edited="0">
                <wp:start x="-76" y="0"/>
                <wp:lineTo x="-76" y="21536"/>
                <wp:lineTo x="21600" y="21536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Артикул: ММКК-3 KO-176DP-00 кремовый </w:t>
      </w:r>
    </w:p>
    <w:p>
      <w:pPr>
        <w:pStyle w:val="Normal"/>
        <w:rPr>
          <w:b/>
          <w:b/>
        </w:rPr>
      </w:pPr>
      <w:r>
        <w:rPr>
          <w:b/>
        </w:rPr>
        <w:t xml:space="preserve">(ПУ кожа) </w:t>
      </w:r>
    </w:p>
    <w:p>
      <w:pPr>
        <w:pStyle w:val="Normal"/>
        <w:rPr>
          <w:b/>
          <w:b/>
        </w:rPr>
      </w:pPr>
      <w:r>
        <w:rPr>
          <w:b/>
        </w:rPr>
        <w:t>Массажное кресло многофункциональное электрическое</w:t>
      </w:r>
    </w:p>
    <w:p>
      <w:pPr>
        <w:pStyle w:val="Default"/>
        <w:rPr>
          <w:lang w:val="en-US"/>
        </w:rPr>
      </w:pPr>
      <w:r>
        <w:rPr/>
        <w:t>Партия</w:t>
      </w:r>
      <w:r>
        <w:rPr>
          <w:b/>
        </w:rPr>
        <w:t xml:space="preserve"> </w:t>
      </w:r>
      <w:r>
        <w:rPr/>
        <w:t>072021090102-1/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4824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анные (+ комментарии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аркас кресла </w:t>
            </w:r>
            <w:r>
              <w:rPr/>
              <w:t>состоит из основания и подъемной рамы.  Основание и рама выполнены из стальных профильных труб, покрытых ударопрочной эпоксидной эмаль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оснащено регулируемыми ножками для компенсации неровностей пола при установ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ы сечения профильных труб основания и подъемной ра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*40 мм, 40*20 мм, 30*2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уба Ø32 м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и подъемная рама закрыты декоративными пластиковыми накладкам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оже кресла </w:t>
            </w:r>
            <w:r>
              <w:rPr/>
              <w:t>состоит из нескольких секций и элементов, имеющих мягкую и износостойкую обивку с эластичным наполнителем и прочные ложемен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и ложа соединены между собой стальными шарнирами. Крепление шарниров и средней рамы к секциям – винты с шестигранной головкой и шайбы-грове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и количество элементов ложа крес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 спины и головы – 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тазобедренная – 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икроножная – 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локотники – 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ушка-заглушка люверса – 1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ложементов секц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ный клееный шпон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ложементов секц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оби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 кож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астичный ППУ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9 см (без учета толщины ложемента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локотники </w:t>
            </w:r>
            <w:r>
              <w:rPr/>
              <w:t>съемные, имеют прочный каркас, износостойкую обивку и эластичный наполнит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локотников в комплекте поста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и конструкция каркаса подлокотни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ль, шарнирная конструкци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оби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 кож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У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 сверху каркаса, 2 см - снизу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ушка-заглушка люверса,</w:t>
            </w:r>
            <w:r>
              <w:rPr/>
              <w:t xml:space="preserve"> с креплением в отверстие для ли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оби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 кож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астичный ППУ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ягкая подушка для лица</w:t>
            </w:r>
            <w:r>
              <w:rPr/>
              <w:t xml:space="preserve"> в форме неполного коль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оби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наполн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учной пульт управления: </w:t>
            </w:r>
            <w:r>
              <w:rPr/>
              <w:t>интуитивно понятное управление благодаря информативным пиктограмма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ржатель для ручного пульта управления</w:t>
            </w:r>
            <w:r>
              <w:rPr/>
              <w:t>: стальной хромированный, в форме скоб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, 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 двух сторон кресла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ожной пульт управления: </w:t>
            </w:r>
            <w:r>
              <w:rPr/>
              <w:t>активация функции кресла нажатием ногой на качающуюся педаль с соответствующей пиктограммо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 кресла и используемые привод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одвижных секций и элементов ложа крес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>
          <w:trHeight w:val="150" w:hRule="atLeas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меры секций и элементов ложа кресла </w:t>
            </w:r>
          </w:p>
          <w:p>
            <w:pPr>
              <w:pStyle w:val="Normal"/>
              <w:snapToGrid w:val="false"/>
              <w:rPr/>
            </w:pPr>
            <w:r>
              <w:rPr/>
              <w:t>(длина*ширина)/ 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спины и головы 82*58 см/ </w:t>
            </w:r>
          </w:p>
          <w:p>
            <w:pPr>
              <w:pStyle w:val="Normal"/>
              <w:rPr/>
            </w:pPr>
            <w:r>
              <w:rPr/>
              <w:t>Регулировка по углу наклона</w:t>
            </w:r>
          </w:p>
        </w:tc>
      </w:tr>
      <w:tr>
        <w:trPr>
          <w:trHeight w:val="145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тазобедренная 51*58 см/ </w:t>
            </w:r>
          </w:p>
          <w:p>
            <w:pPr>
              <w:pStyle w:val="Normal"/>
              <w:rPr/>
            </w:pPr>
            <w:r>
              <w:rPr/>
              <w:t xml:space="preserve">Регулировка по высоте </w:t>
            </w:r>
          </w:p>
        </w:tc>
      </w:tr>
      <w:tr>
        <w:trPr>
          <w:trHeight w:val="145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икроножная 47*56 см/</w:t>
            </w:r>
          </w:p>
          <w:p>
            <w:pPr>
              <w:pStyle w:val="Normal"/>
              <w:rPr/>
            </w:pPr>
            <w:r>
              <w:rPr/>
              <w:t xml:space="preserve">Регулировка по углу наклона </w:t>
            </w:r>
          </w:p>
        </w:tc>
      </w:tr>
      <w:tr>
        <w:trPr>
          <w:trHeight w:val="145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котники 70*9,5 см (длина поручня - 35 см)/ Регулировка по углу наклона</w:t>
            </w:r>
          </w:p>
        </w:tc>
      </w:tr>
      <w:tr>
        <w:trPr>
          <w:trHeight w:val="145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-заглушка 23,5*30 см/ съемна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высоты от пола до поверхности тазобедренной секции (высоты лож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- 83 с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редством электрического привода (линейный актуатор)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ворота кресла относительно основания в горизонтальной плоскости, с блокировкой от самопроизвольного поворота/ Диапазон вращ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угла наклона тазобедренной секции (ложа в целом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угла наклона секции спины и голов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70</w:t>
            </w:r>
            <w:r>
              <w:rPr>
                <w:vertAlign w:val="superscript"/>
              </w:rPr>
              <w:t xml:space="preserve">0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редством электрического привода (линейный актуатор)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угла наклона икроножной сек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– (-90</w:t>
            </w:r>
            <w:r>
              <w:rPr>
                <w:vertAlign w:val="superscript"/>
              </w:rPr>
              <w:t>0</w:t>
            </w:r>
            <w:r>
              <w:rPr/>
              <w:t xml:space="preserve">)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редством электрического привода (линейный актуатор)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выдвижения икроножной выдвижной секции относительно икроножной основно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угла наклона поручня подлокотника относительно тазобедренной сек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/>
              <w:t xml:space="preserve"> – 11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гулиро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ое изменение в зависимости от угла наклона секции спины и головы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выдвижения подголовника относительно секции сп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ы, нагрузки, массы, цв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аритная длина кресла (</w:t>
            </w:r>
            <w:r>
              <w:rPr>
                <w:lang w:val="en-US"/>
              </w:rPr>
              <w:t>min</w:t>
            </w:r>
            <w:r>
              <w:rPr/>
              <w:t xml:space="preserve"> –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99 см (в верхнем положении кресло) до 190 см (в горизонтальном положен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аритная высота кресла (</w:t>
            </w:r>
            <w:r>
              <w:rPr>
                <w:lang w:val="en-US"/>
              </w:rPr>
              <w:t>min</w:t>
            </w:r>
            <w:r>
              <w:rPr/>
              <w:t xml:space="preserve"> – </w:t>
            </w:r>
            <w:r>
              <w:rPr>
                <w:lang w:val="en-US"/>
              </w:rPr>
              <w:t>max</w:t>
            </w:r>
            <w:r>
              <w:rPr/>
              <w:t xml:space="preserve">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61 см (нижнее горизонтальное положение) до 156,5 см (в верхнем положении кресла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аритная ширина кресла (без/ с  подлокотникам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см/ 78,5 с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ы ложа кресла в горизонтальном положен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*58 с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щение ложа в горизонтальном направлении при подъеме (</w:t>
            </w:r>
            <w:r>
              <w:rPr>
                <w:u w:val="single"/>
              </w:rPr>
              <w:t>в сторону головы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с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ы отверстия  для лица (люверса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*12,5 см (овал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цвета изделия в парт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мовый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ая распределенная вертикальная нагрузка на ложе кресл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кг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я в сборе нетт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 кг (взвешено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я брутто (с упаковкой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кг (данные с упаковки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количество упаков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8*63*65 см – 1 шт. </w:t>
            </w:r>
          </w:p>
        </w:tc>
      </w:tr>
      <w:tr>
        <w:trPr/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Комплектация: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ж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кас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 (количество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окотн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ушка люве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ушка-заглушка люве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жной пульт управ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ая подушка для ли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 на русском язы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12 месяце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нормативным требованиям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ое удостоверение Минздрава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ларация соответствия Росстандарта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стандартов, которым соответствует издел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одетализ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6460</wp:posOffset>
            </wp:positionH>
            <wp:positionV relativeFrom="paragraph">
              <wp:posOffset>-90170</wp:posOffset>
            </wp:positionV>
            <wp:extent cx="1979930" cy="305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0335</wp:posOffset>
            </wp:positionH>
            <wp:positionV relativeFrom="paragraph">
              <wp:posOffset>179070</wp:posOffset>
            </wp:positionV>
            <wp:extent cx="2487930" cy="2790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0940</wp:posOffset>
            </wp:positionH>
            <wp:positionV relativeFrom="paragraph">
              <wp:posOffset>281305</wp:posOffset>
            </wp:positionV>
            <wp:extent cx="2164715" cy="2687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161290</wp:posOffset>
            </wp:positionV>
            <wp:extent cx="3594735" cy="176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0335</wp:posOffset>
            </wp:positionH>
            <wp:positionV relativeFrom="paragraph">
              <wp:posOffset>236220</wp:posOffset>
            </wp:positionV>
            <wp:extent cx="3058795" cy="13442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386" w:gutter="0" w:header="708" w:top="764" w:footer="3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0835" cy="4867275"/>
          <wp:effectExtent l="0" t="0" r="0" b="0"/>
          <wp:wrapNone/>
          <wp:docPr id="7" name="WordPictureWatermark14699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4699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486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3:00Z</dcterms:created>
  <dc:creator>MainUser</dc:creator>
  <dc:description/>
  <cp:keywords/>
  <dc:language>en-US</dc:language>
  <cp:lastModifiedBy>HP</cp:lastModifiedBy>
  <cp:lastPrinted>2021-04-05T08:53:00Z</cp:lastPrinted>
  <dcterms:modified xsi:type="dcterms:W3CDTF">2022-02-07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